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Резолюция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ъез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азийской ассоциации  профсоюзных организаций университет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 Москва 4-5 октября 2007 г.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 20-летия Ассоциации профсоюзных организаций классических университетов в Московском государственном университете им. М.В.Ломоносова состоялся юбилейны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ъезд ЕАПОУ, в котором приняли участие председатели профкомов сотрудников, профкомов студентов и объединенных профкомов 34 классических университетов из Азербайджана, Белоруссии, Казахстана, России, Узбекистана, Украины и Приднестровь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е съезда также приняли участие: президент ЕАУ, ректор МГУ, академик РАН –  В.А.Садовничий, депутат Московской Городской думы, заместитель председателя Московской Федерации профсоюзов – М.И.Антонцев, Председатель МГО профсоюза работников народного образования и науки РФ – С.П.Кузин, Председатель Исполкома ЕАУ, профессор –  А.В.Сидорович, заместитель председателя международного объединения профсоюзов работников образования и науки – В.М.Березин и другие г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рес съезда поступили приветствия от председателя Федерации независимых профсоюзов России М.В.Шмакова, депутата Государственной Думы, члена Комитета по образованию и науке, председателя Объединенного профкома МГУ в 1986-88гг.  И.И.Мельникова, председателя Профсоюза работников народного образования и науки РФ Г.И.Меркул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 поздравлением и докладом о современном состоянии и перспективах развития высшей школы и Московского университета выступил Президент ЕАУ В.А.Садовничий. В заключении он поблагодарил Евразийскую ассоциацию профсоюзных организаций за сотрудничество с ЕАУ и наградил ЕАПОУ от имени ЕАУ благодарностью за значительный вклад в развитие сотрудничества в области социальной политики университетов и укрепление гуманитарных связ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годы существования ЕАПОУ, Ассоциация наработала опыт решения сложных экономических и социальных проблем работников и студентов классических университетов стран СНГ. Высшая школа стран участниц Содружества Независимых Государств в условиях рыночной экономики </w:t>
      </w:r>
      <w:r>
        <w:rPr>
          <w:color w:val="000000"/>
          <w:spacing w:val="3"/>
          <w:sz w:val="24"/>
          <w:szCs w:val="24"/>
        </w:rPr>
        <w:t xml:space="preserve">сохранилась во многом благодаря </w:t>
      </w:r>
      <w:r>
        <w:rPr>
          <w:color w:val="000000"/>
          <w:spacing w:val="9"/>
          <w:sz w:val="24"/>
          <w:szCs w:val="24"/>
        </w:rPr>
        <w:t xml:space="preserve">беззаветному труду преподавателей, ученых, всех работников вузов, которые </w:t>
      </w:r>
      <w:r>
        <w:rPr>
          <w:color w:val="000000"/>
          <w:spacing w:val="2"/>
          <w:sz w:val="24"/>
          <w:szCs w:val="24"/>
        </w:rPr>
        <w:t xml:space="preserve">продолжали готовить специалистов, проводить научные исследования, обеспечивать </w:t>
      </w:r>
      <w:r>
        <w:rPr>
          <w:color w:val="000000"/>
          <w:spacing w:val="1"/>
          <w:sz w:val="24"/>
          <w:szCs w:val="24"/>
        </w:rPr>
        <w:t xml:space="preserve">деятельность своих учебных заведений, вопреки резкому снижению общего финансирования высшей школы и падению своего жизненного </w:t>
      </w:r>
      <w:r>
        <w:rPr>
          <w:color w:val="000000"/>
          <w:spacing w:val="-2"/>
          <w:sz w:val="24"/>
          <w:szCs w:val="24"/>
        </w:rPr>
        <w:t>уровн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щным фундаментом, стабилизировавшим всю систему высшего образования на </w:t>
      </w:r>
      <w:r>
        <w:rPr>
          <w:color w:val="000000"/>
          <w:spacing w:val="1"/>
          <w:sz w:val="24"/>
          <w:szCs w:val="24"/>
        </w:rPr>
        <w:t xml:space="preserve">постсоветском пространстве, выступали классические университеты, которые не только сумели сохранить лучшие научно-педагогические кадры и академические традиции, но и </w:t>
      </w:r>
      <w:r>
        <w:rPr>
          <w:color w:val="000000"/>
          <w:spacing w:val="2"/>
          <w:sz w:val="24"/>
          <w:szCs w:val="24"/>
        </w:rPr>
        <w:t xml:space="preserve">смогли уловить потребности быстро меняющегося общества и задать новую динамику развития высшей школы в рамках единого образовательного </w:t>
      </w:r>
      <w:r>
        <w:rPr>
          <w:color w:val="000000"/>
          <w:sz w:val="24"/>
          <w:szCs w:val="24"/>
        </w:rPr>
        <w:t>простран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национализация и глобализация науки и образования, подписание странами СНГ протоколов о вступлении в «Болонский процесс» ставят перед университетскими коллективами новые задачи. Создание условий для повышения качества образования, обеспечения преподавательской и студенческой мобильности, унифицирование  образовательных норм и стандартов, достижение достойной оплаты труда научно-преподавательского состава – задачи, решить которые в современном мире невозможно в одиночк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деятельность Евразийской Ассоциации профсоюзных организаций университетов способствовало объединению сил классических университетов разных стран, дало возможность приобрести бесценный опыт профсоюзной деятельности, наладить и укрепить дружественные связи между ведущими профсоюзными организациями университетов разных стра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ю самих классических университетов и их влияния на всю систему высшего образования в своих странах в значительной степени способствовало состояние «социального мира» внутри них в эти годы. Оно было достигнуто, в первую очередь, за счет сложения усилий администрации вузов и профсоюзных организаций, представляющих вузовские коллектив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построения успешного диалога между профсоюзными организациями и ректорским корпусом стало регулярное участие Ассоциации или Президиума ЕАПОУ в съездах Евразийской ассоциации университетов и Российского союза ректо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сех стран участниц ЕАПОУ стоит важнейшая задача построения гражданского общества. Профсоюзные организации классических университетов, обладая мощным интеллектуальным и кадровым потенциалом могут и должны стать базовыми площадками для апробации новых механизмов взаимодействия общества и государства, человека и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съезде ряду активных членов ЕАПОУ были вручены награды в связи с 20-летием Ассоциации. Прошли выборы нового состава Президиума ЕАПОУ. Президентом ЕАПОУ избран председатель Объединенного профкома Московского государственного университета им.М.В.Ломоносова И.Б.Котлобовский. В состав Президиума ЕАПОУ вошло 20 человек. На съезде было принято Заявление ЕАПОУ относительно нарушения норм социального партнерства между руководством и профсоюзом Воронежского государственного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слушав и обсудив доклады участников, съезд отмечает, что сегодня на первый план деятельности ЕАПОУ вышли проблемы, связанные с вхождением стран, представляющих Ассоциацию, в Болонский процесс и его социально-экономические последствия для коллективов университет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добрить деятельность Президиума ЕАПОУ за период с сентября 2006 года по октябрь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зидиуму ЕАПОУ осуществлять последовательные действия, направленные на повышение роли университетов в жизни общества на основе улучшения качества фундаментального образования, координации совместной деятельности университетов, профсоюзных организаций – членов Евразийской ассоциации профсоюзных организаций университ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интернационализации высшего образования, поддерживать усилия по формированию единого образовательного и научного пространства стран Содружества, достижению единых образовательных стандартов, а также стандартов социальной политики в отрасли образования. Содействовать развитию совместной научной и образовательной деятельности университетов стран СНГ и их социальной поли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деятельность ЕАПОУ по привлечению в его работу студенческих профсоюзных организаций университетов. Считать целесообразным участие в работе съездов ЕАПОУ заместителей по работе со студентами объединенных профсоюзных организаций. Провести заседание студенческой секции ЕАПОУ в 2008 г. в городе Ки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мениваться опытом развития управления университетами в условиях рыночных отношений и активной международной деятельности университетов. Развивать систему самоуправления университетов. Осуществлять поиск форм межвузовской кооперации, в том числе, посредством обмена делегациями профсоюзного актива для изучения опыта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Используя предоставленные профсоюзам законодательством формы и методы, в частности социальное партнерство, продолжать работу по достижению достойного уровня социальной защиты работников и обучающихся, в том числе заработной платы и пенсионного обеспечения в университетах; решать социальные вопросы коллективов, используя партнерские связи между университе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инять к сведению информацию Председателя Исполкома ЕАУ А.В.Сидоровича о проведении в 2008 году в МГУ III Международной научно-практической конференции «Университеты и общество» и возможности проведения секции по социально-трудовым отношениям в университетах на этой конферен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езидиуму ЕАПОУ активнее внедрять в деятельность Ассоциации и членских организаций новые информационные технолог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ручить Президиуму ЕАПОУ проработать вопрос о создании стендов об истории ЕАПОУ в музее истории М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ить перерегистрацию ЕАПОУ в соответствии с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ъезда ЕАП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XXI съезд ЕАПОУ в 2008 году в Казани (Российская Федерация) на базе Казанского государственного университ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езидент ЕАПОУ</w:t>
        <w:tab/>
        <w:tab/>
        <w:tab/>
        <w:tab/>
        <w:tab/>
        <w:tab/>
        <w:tab/>
        <w:t xml:space="preserve">      И.Б.Котлоб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8:00Z</dcterms:created>
  <dc:creator>ek</dc:creator>
  <dc:description/>
  <cp:keywords/>
  <dc:language>en-US</dc:language>
  <cp:lastModifiedBy>Вовка</cp:lastModifiedBy>
  <cp:lastPrinted>2007-10-12T12:42:00Z</cp:lastPrinted>
  <dcterms:modified xsi:type="dcterms:W3CDTF">2007-10-12T12:39:00Z</dcterms:modified>
  <cp:revision>9</cp:revision>
  <dc:subject/>
  <dc:title>ПРОЕКТ</dc:title>
</cp:coreProperties>
</file>