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зидиум ЕАПО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тлобовский Игорь Борисович – президент ЕАПОУ, председатель Объединенного профкома Московского государственного университета имени М.В.Ломоносов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рняев Александр Петрович – исполнительный директор ЕАПОУ, 1-й заместитель председателя Объединенного профкома Московского государственного университета имени М.В.Ломоносова, проректор М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Еремеев Станислав Германович –  вице-президент ЕАПОУ, председатель профкома Санкт-Петербургского государственного университет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адевич Нина Михайловна – вице-президент ЕАПОУ, председатель Белорусского государственного университ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Цвых Владимир Федорович – вице-президент ЕАПОУ, председатель профкома Киевского национального университета имени Т.П.Шевченк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дусаламов Албури Албуриевича – Дагестанс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етисян Армен Рудикович – Ереванс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тышева Надежда Ивановна – Гомельс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занова Галина Николаевна – Казанс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кашева Маншук Тынышкалиевна – Казахс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марков Владимир Иванович – Донец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чкова Нина Александровна – Томс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льпиев Шаршенбек Батырбекович – Киргизс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игук Вячеслав Михайлович – Ростовс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окина Нина Борисовна – Пермс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ный Игорь Иванович – Санкт-петербургс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амурадов Акбар Утамурадович – Ташкентс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рийев Фикрет Абузер оглы – Бакинс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дина Таисия Васильевна – Волгоградс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едседатель студенческого профкома одного из университетов Украины (будет избран поздне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визионная комисс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довина Лидия Анатольевна – Марийский государственный университе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 Владимир Александрович – Чувашский государственный университ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ергет Игорь Леонидович – Гродненский государственный университет им. Я.Куп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56:00Z</dcterms:created>
  <dc:creator>Вовка</dc:creator>
  <dc:description/>
  <cp:keywords/>
  <dc:language>en-US</dc:language>
  <cp:lastModifiedBy>Вовец</cp:lastModifiedBy>
  <dcterms:modified xsi:type="dcterms:W3CDTF">2007-10-15T21:31:00Z</dcterms:modified>
  <cp:revision>8</cp:revision>
  <dc:subject/>
  <dc:title/>
</cp:coreProperties>
</file>