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XX</w:t>
      </w:r>
      <w:r>
        <w:rPr>
          <w:b/>
        </w:rPr>
        <w:t xml:space="preserve"> СЪЕЗ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АЗИЙСКОЙ АССОЦИАЦИИ ПРОФСОЮЗ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дцать лет назад, в конце сентября 1987 года, в Московском университете по предложению Объединенного профкома МГУ при поддержке ЦК профсоюза работников просвещения, высшей школы и научных учреждений была проведена Всесоюзная научно-практическая конференция "Опыт перестройки работы вузовских профсоюзных организаций". Она положила начало объединению профсоюзных организаций университетов стран СНГ и Балтии, носящему сейчас название Евразийская ассоциация профсоюзных организаций университетов (ЕАПО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ческие университеты – это особая категория вузов, они являются центрами образования и науки, а также культурной и духовной жизни в своих регионах, а университетские профсоюзные организации, как правило, являются лидерами вузовского профсоюзного движения. Эта особенность классических университетов стала главным мотивом объединения их профсоюз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ЕАПОУ объединяет свыше 50 классических университетов. В работе ЕАПОУ регулярно принимают участие представители профсоюзных организаций 9 стран: Азербайджана, Армении, Белоруссии, Грузии, Казахстана, Киргизии, России, Узбекистана, Украины, а также Приднестровской Молдавской республики. Восстанавливаются связи с профорганизациями университетов Балтии и Молдовы. Предыдущие съезды Ассоциации проводились в 14 городах 4 стран. Традицией стало участие в работе съездов ЕАПОУ ректоров принимающих университ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билейный XX съезд Евразийской ассоциации профсоюзных организаций университетов состоялся 3-6 октября в Московском государственном университете им. М.В.Ломоносова. В работе съезда приняли участие председатели профкомов сотрудников, профкомов студентов и объединенных профкомов 34 университетов 7 государств СНГ и Приднестровской Молдав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ый день работы съезда состоялось заседание Президиума ЕАПОУ, на котором обсуждалась повестка дня, проекты итоговых документов съезда, организацион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ленарном заседании </w:t>
      </w:r>
      <w:r>
        <w:rPr>
          <w:lang w:val="en-US"/>
        </w:rPr>
        <w:t>XX</w:t>
      </w:r>
      <w:r>
        <w:rPr/>
        <w:t xml:space="preserve"> съезда приняли участие не только делегаты, но и гости из ЦК Профсоюза работников народного образования и науки, МГО Профсоюза, депутаты Московской городской ду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м с докладом на съезде выступил, как и двадцать лет назад, ректор МГУ академик В.А.Садовничий. Он отметил, что знаменателен тот факт, что нынешний съезд, как и первый съезд ассоциации, проходит в Московском университете. Виктор Антонович подчеркнул, что ЕАПОУ всегда сотрудничает с Евразийской ассоциацией университетов, президентом которой он является. Но Ассоциация профсоюзных организаций университетов работает активнее, она собирается ежегодно, т.к. в поле зрения профсоюзов – отстаивание интересов трудовых коллективов, а это всегда решение насущных проблем. Общность интересов – вот тот фундамент, который все эти годы скреплял Ассоциацию. Вместе с ЕАУ профсоюзные лидеры классических университетов дружно охраняют наше общее пространство от резких перемен и потрясений. Каждый из нас понимает, что образование – это самое важное сегодня для всех государств постсоветск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ректор МГУ рассказал делегатам о сегодняшнем дне Московского университета, о большом строительстве на новых территориях, реконструкции исторического комплекса на Моховой улице, общежитий и подмосковных баз отдыха, о зарубежных филиалах МГУ, о социальных программах Московского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тор МГУ, президент ЕАУ академик В.А.Садовничий вручил ЕАПОУ благодарность Евразийской ассоциации университетов за значительный вклад в развитие сотрудничества в области социальной политики университетов и укрепление гуманитарных связей. Делегаты сфотографировались на память с Виктором Антоновичем у входа в Интеллектуальный центр – Фундаментальную библиотеку, где проходили заседания съез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и зачитаны приветственные телеграммы съезду от председателя Федерации независимых профсоюзов  России М.В.Шмакова, депутата Государственной Думы, члена Комитета по образованию и науке И.И.Мельникова, председателя Профсоюза работников народного образования и науки РФ Г.И.Мерку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активное участие в становлении и организации деятельности Евразийской ассоциации профсоюзных организаций университетов Президиум ЕАПОУ вручил дипломы благодарности Президиума ЕАПОУ председателям профкомов университетов, стоявших у истоков ЕАПОУ, а также председателям профкомов, принимавших съезды в своих университе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иветственным словом выступил В.М.Березин – заместитель председателя Международного объединения профсоюзов образования и науки. В.М.Березин в 1987 году был одним из организаторов конференции, положившей начало Ассоциации. Он подчеркнул, что становление ЕАПОУ проходило в очень тяжелый период распада Советского Союза. Но ассоциация смогла преодолеть все тяготы переходного периода, завоевать авторит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едатель Московской городской организации Профсоюза работников народного образования и науки С.П.Кузин, выступая на съезде, призвал делегатов не почивать на лаврах, а активно искать свое место в процессе реформирования системы образования в своих государствах, определить новые функции и задачи профсоюзов на современн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едатель исполкома Евразийской ассоциации университетов профессор А.В.Сидорович, обращаясь к делегатам съезда ЕАПОУ, отметил, что работа ассоциации – пример того, как нужно систематически работать, как создать коллектив единомышленников. Говоря о том, что отношения двух объединений сложились дружеские и плодотворные, А.В.Сидорович призвал активно поддерживать друг друга, сделать секцию по социальным вопросам на конференциях ЕАУ постоянной.</w:t>
      </w:r>
    </w:p>
    <w:p>
      <w:pPr>
        <w:pStyle w:val="TextBody"/>
        <w:spacing w:lineRule="auto" w:line="360"/>
        <w:ind w:firstLine="709"/>
        <w:rPr/>
      </w:pPr>
      <w:r>
        <w:rPr/>
        <w:t>С отчетным докладом на XX съезде выступил президент ЕАПОУ, председатель Объединенного профкома МГУ И.Б.Котлобовский. Его доклад был посвящен не только истории Ассоциации, но и сегодняшнему дню ЕАПОУ. В обсуждении отчетного доклада принял участие 21 делегат из 7 стран  и 13 регионов России. Все они отмечали, что участие в работе Ассоциации позволяет университетским профсоюзным организациям идти в ногу со временем, сообща искать решения насущных проблем.</w:t>
      </w:r>
    </w:p>
    <w:p>
      <w:pPr>
        <w:pStyle w:val="TextBody"/>
        <w:spacing w:lineRule="auto" w:line="360"/>
        <w:ind w:firstLine="709"/>
        <w:rPr/>
      </w:pPr>
      <w:r>
        <w:rPr/>
        <w:t xml:space="preserve">Дискуссия по актуальным проблемам профсоюзной работы в университетах продолжилась и на следующий день работы съезда. Всего на съезде с сообщениями выступило 30 делегатов. Все выступавшие отмечали, что создание и деятельность Евразийской ассоциации профсоюзных организаций университетов способствовали объединению сил классических университетов разных стран, дали возможность приобрести бесценный опыт профсоюзной деятельности, наладить и укрепить дружественные связи с ведущими профсоюзными организациями университетов разных стран. 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/>
        <w:t xml:space="preserve">XX съезд ЕАПОУ принял Резолюцию, в которой отмечается, что за два минувших десятилетия </w:t>
      </w:r>
      <w:r>
        <w:rPr>
          <w:spacing w:val="2"/>
        </w:rPr>
        <w:t xml:space="preserve">мощным фундаментом, стабилизировавшим всю систему высшего образования на </w:t>
      </w:r>
      <w:r>
        <w:rPr>
          <w:spacing w:val="1"/>
        </w:rPr>
        <w:t xml:space="preserve">постсоветском пространстве, выступали классические университеты, которые не только сумели сохранить лучшие научно-педагогические кадры и академические традиции, но и </w:t>
      </w:r>
      <w:r>
        <w:rPr>
          <w:spacing w:val="2"/>
        </w:rPr>
        <w:t xml:space="preserve">смогли уловить потребности быстро меняющегося общества и задать новую динамику развития высшей школы в рамках единого образовательного </w:t>
      </w:r>
      <w:r>
        <w:rPr/>
        <w:t xml:space="preserve">пространства. </w:t>
      </w:r>
      <w:r>
        <w:rPr>
          <w:szCs w:val="24"/>
        </w:rPr>
        <w:t>Для всех стран участниц ЕАПОУ стоит важнейшая задача построения гражданского общества. Профсоюзные организации классических университетов, обладая мощным интеллектуальным и кадровым потенциалом могут и должны стать базовыми площадками для апробации новых механизмов взаимодействия общества и государства, человека и власти.</w:t>
      </w:r>
      <w:r>
        <w:rPr/>
        <w:t xml:space="preserve"> </w:t>
      </w:r>
      <w:r>
        <w:rPr>
          <w:szCs w:val="24"/>
        </w:rPr>
        <w:t>Сегодня на первый план деятельности ЕАПОУ вышли проблемы, связанные с вхождением стран, представляющих Ассоциацию, в Болонский процесс и его социально-экономические последствия для коллективов университетов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Съезд обратил внимание на необходимость осуществления последовательных действий, направленных на повышение роли университетов в жизни общества на основе улучшения качества фундаментального образования, координации совместной деятельности университетов Евразийской ассоциации профсоюзных организаций университетов, призвал профсоюзные организации университетов-членов ЕАПОУ поддерживать усилия по формированию единого образовательного и научного пространства стран Содружества, достижению единых образовательных стандартов, а также обмениваться опытом развития управления университетами в условиях рыночных отношений и активной международной деятельности университ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езд принял также обращение в связи с ситуацией, сложившейся вокруг профсоюзной организации сотрудников в Воронежском государственном университете. Участники съезда ЕАПОУ выразили глубокую тревогу и озабоченность в связи с нарушением режима социального партнерства в Воронежском государственном университете, осудили попытки голого администрирования и одностороннего решения сложных проблем в области трудовых и социально-экономических отношений без участия профсоюзной организации, выразили надежду на правовое разрешение конфликта в интересах коллектива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езд избрал новый состав Президиума ЕАПОУ и президента Евразийской ассоциации профсоюзных организаций университетов. Им стал председатель Объединенного профкома МГУ И.Б.Котлобов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иглашению профкома Казанского университета съезд постановил провести очередной XXI съезд ЕАПОУ в 2008 году в Казанском государственном университ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есс-служба ОПК МГУ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Фото Владимира Горощенко</w:t>
      </w:r>
    </w:p>
    <w:p>
      <w:pPr>
        <w:pStyle w:val="TextBody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3:00Z</dcterms:created>
  <dc:creator>Ольга Валентиновна</dc:creator>
  <dc:description/>
  <dc:language>en-US</dc:language>
  <cp:lastModifiedBy>Ольга Валентиновна</cp:lastModifiedBy>
  <cp:lastPrinted>2007-10-08T13:58:00Z</cp:lastPrinted>
  <dcterms:modified xsi:type="dcterms:W3CDTF">2007-10-10T10:29:00Z</dcterms:modified>
  <cp:revision>52</cp:revision>
  <dc:subject/>
  <dc:title>XX СЪЕЗД ЕАПОУ</dc:title>
</cp:coreProperties>
</file>