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ложение в Решение X съезда ЕА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секции профсоюзных организаций университ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обавить после 10 или 11 пп.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йствовать сотрудничеству профсоюзных организаций университетов в области обмена опытом организации социального партнерства, решения социальных вопросов в коллективах, организации отдыха, культурных и спортивных об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2:00Z</dcterms:created>
  <dc:creator>Ольга Валентиновна</dc:creator>
  <dc:description/>
  <dc:language>en-US</dc:language>
  <cp:lastModifiedBy>Ольга Валентиновна</cp:lastModifiedBy>
  <dcterms:modified xsi:type="dcterms:W3CDTF">2007-05-02T11:36:00Z</dcterms:modified>
  <cp:revision>1</cp:revision>
  <dc:subject/>
  <dc:title>Предложение в Решение X съезда ЕАУ</dc:title>
</cp:coreProperties>
</file>