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Круглого стола Евразийской Ассоциации профсоюзных организаций университетов «О роли профсоюзных организаций в условиях интернационализации образования» в рамках </w:t>
      </w:r>
      <w:r>
        <w:rPr>
          <w:lang w:val="en-US"/>
        </w:rPr>
        <w:t>X</w:t>
      </w:r>
      <w:r>
        <w:rPr/>
        <w:t xml:space="preserve"> съезда Евразийской Ассоциации университе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 апреля 2007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Круглого стола приняли участие члены Президиума Евразийской ассоциации профсоюзных организаций университетов Азербайджана, Белоруссии, Казахстана, Киргизии, Украины, России и Приднестров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дущий Круглого стола Председатель ОПК МГУ обозначил основную тему дискуссии: Социально-экономические последствия интернационализации образования и, в частности, Болонского процесса для профессорско-преподавательского состава и студентов университетов. На примере экономического факультета МГУ им.М.В.Ломоносова, где эксперимент по введению двухуровневого образования был начат в 1991 году, он рассказала о серьезных изменениях в структуре нагрузки преподавателя и студента в новых условиях, повышении интенсификации их труда, о новых профессиональных требованиях к преподавателю, системе нормативных локальных документов, разработанных с участием профсоюзной организации, которая стимулирует повышения качества образования и ставит зарплату  преподавателя в зависимости от его реального вклада в улучшение учебного процесса, разработки учебников, учебных пособий и других материалов в соответствии со стандартами </w:t>
      </w:r>
      <w:r>
        <w:rPr>
          <w:lang w:val="en-US"/>
        </w:rPr>
        <w:t>III</w:t>
      </w:r>
      <w:r>
        <w:rPr/>
        <w:t>-го поколения.  И.Б.Котлобовский рассказал о системе поддержки молодых преподавателей и научных сотрудников, созданной в Московском университете по инициативе ректора МГУ В.А.Садовничего, а также о системе поддержки выпускников с трудоустрой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тупавший за ним председатель профкома Киевского национального университета В.Ф.Цвых проинформировал о том, что Киевский университет перешел на двухуровневую систему образования. При этом сохранил специалитет. Переход осуществлялся директивно. Он рассказала о политической ситуации в Украине в связи с Указом Президента Украины В.Ющенко о роспуске Верховной Рады и позиции профсоюз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едатели профкомов студентов Гомельского университета Н.И.Колтышева и Белорусского университета Н.М.Радевич рассказали о социально-экономическом положении профессорско-преподавательского состава и студентов в Белоруссии – уровне зарплаты и стипендии. Белоруссия пока не подписала Болонскую декларацию. В стране при непосредственном участии профсоюзов ведется работа по улучшению материально-технической базы университетов, обеспечению социальной защиты студенчества. Они рассказали о новых формах работы со студентами, в частности в области информирования и обучения кадров. Н.М.Радевич предложила подобно ЕАУ разработать диплом члена ЕАПО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едатель профкома Киргизского университета Ш.Б.Сальпиев отметил, что в Киргизии пока существует смешанная система образования: в трех университетах внедряется Болонская система (бакалавр – 4 года, магистр – 1 год), в остальных действует традиционная. Ш.Б.Сальпиев высказал предложение о необходимости участия ЕАПОУ в обсуждении вопросов, связанных с Болонским процессом на всех уровнях. Он отметил, что для профсоюзной организации Киргизского университета стала актуальной проблема мотивации членства в профсоюзе студентов-контрактников. В заключении Ш.Б.Сальпиев пригласил членов Президиума ЕАПОУ на семинар в июне 2007 года на базе отдыха в районе озера Иссык-Кул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едатель профкома Приднестровского университета А.К.Васильев отметил сложные условия, в которых приходится работать университету и его профсоюзной организации. Вследствие низкого уровня зарплаты ситуация усугубляется оттоком квалифицированных кадров. В связи с определенной изоляцией университет крайне нуждается в расширении международного сотрудничества по всем линиям, включая профсоюзной сотрудничество. А.К.Васильев привел многочисленные примеры контактов с зарубежными университетами и примеры разнообразных праздников славянской культуры, проводимых в университете. Он также отметил, что членство в профсоюзе стопроцентное. В университет сосредоточено 65% научного потенциала республики. А.К.Васильев отметил, что университет испытывает большие социально-экономические сложности из-за секвестра государственного бюджета, в частности, в реализации ряда социальных программ (по зарплате, строительству жилья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К.Васильев высоко оценил помощь РФ и Московского университета в сохранении российских образовательных стандартов, обеспечении эквивалентности дипломов об образовании в Приднестровской республике. Он высказал мнение о том, что фактически Приднестровский университет является опорной точкой российского духовного пространства за географическими границами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меститель председателя профкома сотрудников Санкт-Петербургского университета Л.И.Иванов проинформировал об актуальных задачах работников образования и науки Санкт-Петербурга и университета. Он отметил то, что голос работников университета в Городском профсоюзе не всегда бывает услышан и что вузовская секция обсуждает вопрос о создании профсоюза работников высшей школы. На что И.Б.Котлобовский отметил, что в РФ уже имеется отрицательный опыт создания такого профсоюза в более сложных, чем теперь условиях и высказал  сомнение в целесообразности подобного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едатель профкома Томского университета Н.А.Пучкова проинформировала об опыте и первых результатах участия Томского университета в инновационном образовательном проекте. Она указала на то, что из новых задач профсоюза на первое место выдвигается задача создания морально-психологического климата  в коллективе в связи с реализацией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лен профкома Чувашского университета В.А.Васильев пригласил участников Круглого стола на празднование 40-летия Чувашского университе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искуссии также приняли участие председатель профкома Казахского университета М.Т.Мукашева, Азербайджанского университета – Ф.А.Шириев, Дагестанского университета – А.А.Абдусаламов, Южного федерального университета –  В.М.Семигук. Выступавшие поддержали основные положения доклада Президента ЕАУ В.А.Садовничего и проект резолюции с учетом добавления от профсоюзного Круглого сто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редложение принять участие в Международном исследовательском проекте под патронажем ООН «Демография и здоровье: общее и особенное в развитии стран СНГ» выступил заместитель проектора МГУ Е.В.Ег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оги дискуссии подвел И.Б.Котлобовский. Была согласована и утверждена формулировка пункта в Решение </w:t>
      </w:r>
      <w:r>
        <w:rPr>
          <w:lang w:val="en-US"/>
        </w:rPr>
        <w:t>X</w:t>
      </w:r>
      <w:r>
        <w:rPr/>
        <w:t xml:space="preserve"> съезда ЕАУ от профсоюзного Круглого сто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50:00Z</dcterms:created>
  <dc:creator>opk11</dc:creator>
  <dc:description/>
  <dc:language>en-US</dc:language>
  <cp:lastModifiedBy>опк</cp:lastModifiedBy>
  <cp:lastPrinted>2007-05-03T11:43:00Z</cp:lastPrinted>
  <dcterms:modified xsi:type="dcterms:W3CDTF">2007-05-03T11:01:00Z</dcterms:modified>
  <cp:revision>9</cp:revision>
  <dc:subject/>
  <dc:title/>
</cp:coreProperties>
</file>