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й Виктор Антонович!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бокоуважаемые делегаты и гости съезда!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от имени моих коллег, членов Президиума Евразийской ассоциации профсоюзных организаций университетов, позвольте мне поблагодарить руководство Евразийской Ассоциации университетов за предоставленную возможность участвовать в работе X съезда ЕАУ. Наше участие стало уже традицией с 1999 года, начиная со съезда ЕАУ в Минске. Мы также высоко ценим то, что нашу ассоциацию приглашают и на другие мероприятия ЕАУ. В рамках I  и II Международных научно-практических конференций "Университеты и общество" профсоюзная Ассоциация участвовала в организации Круглых столов "Социально-трудовые отношения и социальное партнерство в университетах". В прошлом году члены Президиума Ассоциации были приглашены на VIII съезд Российского Союза ректоров, где совместно с ЦК  Профсоюза работников народного образования и науки участвовали в проведении Круглого стола «Социальные программы вузов в условиях интернационализации высшего образован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держиваем концепцию руководства ЕАУ, высказанную в докладе, рассматривать вопросы академической и научной политики в университетах в тесной связи и единстве с социальными вопросами, оплатой труда и уровнем стипендиального обеспечения, организацией охраны труда, медицинского обслуживания, отдыха, обеспечения жильем, трудоустройства выпускников и т.д. Потому что в центре образовательного процесса стоит человек – преподаватель или студент, и от его социального здоровья и степени заинтересованности во многом зависит успех решения задач высшей школы, в том числе по совершенствованию системы образования в соответствии с потребностями «экономики знан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обных форумах позволяет нам глубже понять процессы, происходящие в университетах, политику реформ системы образования в разных странах и координировать свою работу в социальной сфере с ректорским корпус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нашей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объединения возникла в 1987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-25 сентября 1987 года по инициативе Объединенного профкома МГУ в Московском университете была проведена Всесоюзная научно-практическая конференция "Опыт перестройки работы вузовских профсоюзных организаций". В ее работе принимали участие первый заместитель министра высшего и среднего специального образования СССР Ф.И.Перегудов, первый проректор МГУ В.А.Садовничий, секретарь ВЦСПС В.М.Мишин и другие работники ВЦСПС, Центрального и республиканского комитетов отраслевого профсоюза, председатели профком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66 из 68 существовавших в то время университетов страны, председатели профкомов </w:t>
      </w:r>
      <w:r>
        <w:rPr>
          <w:rFonts w:cs="Times New Roman" w:ascii="Times New Roman" w:hAnsi="Times New Roman"/>
          <w:sz w:val="28"/>
          <w:szCs w:val="28"/>
        </w:rPr>
        <w:t xml:space="preserve">студентов и сотрудников, а также объединенных профкомов </w:t>
      </w:r>
      <w:r>
        <w:rPr>
          <w:rFonts w:cs="Times New Roman" w:ascii="Times New Roman" w:hAnsi="Times New Roman"/>
          <w:bCs/>
          <w:sz w:val="28"/>
          <w:szCs w:val="28"/>
        </w:rPr>
        <w:t>ведущих московских вузов.</w:t>
      </w:r>
    </w:p>
    <w:p>
      <w:pPr>
        <w:pStyle w:val="TextBodyInden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ференции исходили из того, что классические университеты традиционно являются в своих регионах центрами не только образования и науки, но и культурной и духовной жизни, а университетские профсоюзные организации, как правило, являются лидерами профсоюзного движения в регионах. Эта особенность университетов давала моральное право на объединение. В принятых </w:t>
      </w:r>
      <w:r>
        <w:rPr>
          <w:rFonts w:cs="Times New Roman" w:ascii="Times New Roman" w:hAnsi="Times New Roman"/>
          <w:bCs w:val="false"/>
          <w:sz w:val="28"/>
          <w:szCs w:val="28"/>
        </w:rPr>
        <w:t>научно-практической конференцией документах ее участники признали целесообразным проводить заседания Совета председателей профкомов университетов на регулярной основе не реже одного раза в два года. Опыта и прецедентов создания подобных организаций в Профсоюзе в то время не бы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ъезд Совета председателей профкомов проведен 13-15 сентября 1989 года в Махачкале на базе Дагестанского государственного университета им В.И.Ленина. В Махачкале был избран исполнительный орган на время между съездами – Президиум Совета председателей профкомов университетов страны. Председателем Совета был избран председатель ОПК МГУ В.П.Гусь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 году съезд состоялся в Самарканде (Узбекистан). В 1991 году – в Гомеле (Белорусс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спада Советского Союза Президиум Совета стремился усилить интеграционные процессы, и сохранить организацию в новых условиях, ежегодно проводя международные съезды, укрепляя единство Ассоциации и гуманитарные связи университ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1992г. в Калининградском государственном университете Совет председателей профкомов был преобразован в Международную ассоциацию профсоюзных организаций университетов (МАПОУ). Председателем Совета МАПОУ был избран И.Б.Котлобовский – председатель ОПК МГУ. Был принят и впоследствии в Москве зарегистрирован Устав МАП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ъезде среди основных задач Ассоциации были выделены: консолидация усилий университетов стран СНГ для защиты существующей системы образования в своих государствах; обмен опытом по социальной защите членов профсоюзных организаций; укрепление связей в социальной сфере; взаимодействие в целях организации отдыха и культурного обмена группами сотрудников и студентов университетов; </w:t>
      </w:r>
      <w:r>
        <w:rPr>
          <w:rFonts w:cs="Times New Roman" w:ascii="Times New Roman" w:hAnsi="Times New Roman"/>
          <w:bCs/>
          <w:sz w:val="28"/>
          <w:szCs w:val="28"/>
        </w:rPr>
        <w:t>защита социально-трудовых и иных гражданских прав и интересов членов профсоюзных организаций, объединяемых Ассоциацией; содействие сохранению и развитию системы высшего университетского образования в государствах университетов-членов Ассоциации и реализации их общей политики в эт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съезде проводится мониторинг и сравнение уровня оплаты труда и социального обеспечения работников, студенческих стипендий, изменения трудового законодательства и законодательства в области образования в различных странах, осуществляется обмен опытом решения самых злободневных проблем, включая жилищную, поддержания молодых и многодетных семей, трудоустройство выпускников и друг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полезного, достойного для распространения в других странах и университетах. Например, в области пенсионного обеспечения. В Украине работник образования и науки фактически приравнивается к госслужащим. Их пенсия может достигать 90% от заработной платы. Такие прецеденты дают дополнительную аргументацию профсоюзам  других стран при отстаивании своих социальных прав и гаран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90-х годов  на повестке некоторых съездов были вопросы изменения характера профсоюзной работы, ее функций в условиях рыночной экономики. Мы изучали опыт работы западных профсоюзов в университетах: США и Германии. Для членов Президиума в МГУ был организован  семинар с участием Американского профсоюза учителей по заключению коллективных договоров в университетах США по участию профсоюзов в выборах в органы власти. В целом опыт был полезным, однако члены Ассоциации пришли к выводу о том, что слепое копирование западного опыта в профсоюзной работе без учета сложившихся традиций, менталитета и национального своеобразия наших стран непродукти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90-х годов Совет провел работу по составлению социального паспорта университетов, была собрана информация о состоянии социальной сферы университетов: здравниц, детских учреждений, профилакториев и т.д. С этого времени стала проводиться работа по использованию здравниц университетов-партнеров для организации совместного отдыха членов коллективов университетов. За прошедшие годы только из МГУ около тысячи сотрудников и членов их семей, а также студентов отдохнули в пансионатах Киевского университета в поселке Береговое (Крым), "Черноморка" Одесского университета и Ростовского университета в Абрау Дюрсо. А представители других университетов, в частности Санкт-Петербургского, отдыхали в пансионате МГУ "Буревестник" в районе Со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учаем, хочу поблагодарить ректоров и председателей профкомов указанных университетов за предоставленную возможность, и за то, что организация отдыха, несмотря на наличие границ и разных валют, проводилась без бюрократических проволочек и, как правило, без предоплаты. Все строилось на доверии, как и положено между надежными партнерам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-4 июня 1993г. </w:t>
      </w:r>
      <w:r>
        <w:rPr>
          <w:rFonts w:cs="Times New Roman" w:ascii="Times New Roman" w:hAnsi="Times New Roman"/>
          <w:spacing w:val="2"/>
          <w:sz w:val="28"/>
          <w:szCs w:val="28"/>
        </w:rPr>
        <w:t>состоял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 базе Киевского университета им. Т.Г.Шевченко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ъезд МАПОУ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 Ассоциации проведен с 26 по 29 июня 1995 года в подмосковном пансионате "Университетский" МГУ им. М.В.Ломоносо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27 июня 1996 года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 МАПОУ в Ростовском государственном университете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22 октября 1997г. съезд председателей профкомов классических университетов, посвященный 10-летнему юбилею Международной ассоциации профсоюзных организаций университетов СНГ, состоялся в МГУ им. М.В.Ломоносова. В работе приняло участие 63 руководителя профсоюзных организаций сотрудников или студентов из 45 университетов шести государств: Армении, Белоруссии, Казахстана, Узбекистана, Украины и Росс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 принял обращение к главам государств СНГ, утвердил новый Устав Ассоциации, изменил название Ассоциации на "Евразийская ассоциация профсоюзных организаций университетов" (ЕАПОУ). Президентом ЕАПОУ был избран председатель ОПК МГУ И.Б.Котлобовск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1999 году участники Ассоциации были приглашены на съезд ЕАУ в Минске. Помимо совместных мероприятий ЕАПОУ имела свою программу работы съезда. Следующий съезд Евразийской ассоциации профсоюзных организаций университетов состоялся в Краснодаре и Дивноморске в Кубанском государственном университете 13 – 1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 го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более подробно остановиться на работе ЕАПОУ за последнее пятиле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V съезд председателей профкомов классических университетов стран СНГ был проведен 3 – 4 декабря 2002 г. в Московском государственном университете. В работе съезда приняли участие 55 руководителей профсоюзных организаций сотрудников или студентов из 42 университетов восьми государств: Азербайджана, Армении, Белоруссии, Грузии, Казахстана, Киргизии, Украины и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делегатов съезда ЕАПОУ 6-7 декабря приняла участие в работе съезда Российского Союза ректоров вузов в Московском университе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– 12 сентября 2003 г. состоялся XV съезд ЕАПОУ. В работе съезда приняли участие 43 руководителя профсоюзных организаций сотрудников или студентов из 32 университетов пяти государств: Армении, Белоруссии, Киргизии, России и Украины, а также руководители Правительства Автономной Республики Крым, профсоюза работников образования и науки Украины, АРК и Севастополя. Съезд проводился на оздоровительно-спортивной базе Киевского национального университета имени Т.Г.Шевченко в поселке Береговое Автономной Республики Крым. Заседания съезда 9 сентября прошли в Таврическом национальном университете в Симферополе, 10 – в поселке Береговое, а 11 сентября – в Черноморском филиале МГУ в Севастополе. Организация съезда была приурочена к проведению года России в Украи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4 году съезд ЕАПОУ  состоялся в Воронежском университете. 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ъезд Евраз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 профсоюзных организаций университетов состоялся в Волгограде на базе Волгоградского государственного университета 1-3 июня 2005 г. В его работе приняли участие представители 20 классических университетов из Армении, Азербайджана, Украины, России и Приднестровской Молдавской республики. Выбор места проведения съезда определялся двумя факторами. В год 60-летия Победы члены Ассоциации решили встретиться в городе, покрывшем себя неувядаемой воинской славой. Кроме того, в мае 2005 года Волгоградский государственный университет праздновал свое 25-летие. Делегаты и гости съезда приняли участие в мероприятиях по празднованию 25-летнего юбилея ВолГУ и в Акции Памяти, посвященной 60-летию Победы в Великой Отечественной вой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съездах Евразийской ассоциации профсоюзных университетов последних лет в центре внимания стоят проблемы социально-экономических последствий интернационализации и глобализации высшего образования, новые задачи профсоюзных организаций университетов в современных условия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29 сентября 2006 года на базе Санкт-Петербургского государственного университета проводился XIX съезд ЕАПОУ. Основным вопросом повестки дня съезда стал круглый стол на тему: "Роль классических университетов в развитии национальных моделей образования и социального партнерства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ъезда приняли участие  свыше 40 руководителей профсоюзных организаций 33 университетов из Азербайджана, Белоруссии, Казахстана, России, Украины и Приднест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 большинство стран, представленных на съезде, присоединились к Болонскому процессу, главной темой, обсуждавшейся на съезде, были вопросы, связанные с социально-экономическими последствиями для коллективов вузов вступления в Болонский процесс. На съезде выступили участники всех представленных государств и крупных регионов России и Укра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съезда пришли к выводу о том, что переход на двухступенчатую систему образования значительно увеличит  объем учебной нагрузки на преподавателя и изменит структуру этой нагрузки, а также интенсивность его работы, что требует существенного увеличения оплаты труда, изменения нормативов оплаты и улучшения условий труда, повышения стимулирующей роли заработной платы для повышения качества образования, а также организации переподготовки кад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есть, что в переходный период на финансирование болонских реформ в европейских странах расходуется до 60% бюджетов национальных министерств образования. В наших странах пока такого масштабного финансирования переходного периода не предумотр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20-летия Евразийской ассоциации профсоюзных организаций университетов съезд отметил растущее значение ЕАПОУ в деле консолидации и координации деятельности профсоюзных объединений разных стран СНГ. На съезде состоялся обмен опытом работы профсоюзных организаций университе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ъезда единодушно признали полезность для университетских профсоюзных организаций деятельности ассоциации. Она насыщена многосторонними контактами между университетами, оказывает реальную социальную помощь коллективам и руководству университе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вразийская ассоциация профсоюзных университетов объединяет свыше 50 классических университетов стран СНГ. В работе ЕАПОУ регулярно принимают участие представители профсоюзных организаций 8 стран: Азербайджана, Армении, Белоруссии, Грузии, Казахстана, Киргизии, России, Украины, а также Приднестровской Молдавской республики. Восстанавливаются связи с профорганизациями университетов Балтии и Молдавии. В прошлом году делегация ОПК подписала в Риге протокол о сотрудничестве. География съездов Ассоциации очень широкая. Съезды проводились в 14 городах 4 стран, а если учесть заседания Президиума, то она станет еще шире – в 1992 году заседание Президиума Совета состоялось в Чебоксарах в Чувашском университете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чу отметить, что в работе всех съездов ЕАПОУ участвовали ректоры принимающих вузов. Это несомненно повышает статус съездов, позволяет лучше познакомиться с деятельностью университетов-хозяев и позицией руководства университетов по актуальным вопросам развития системы образования, решения социально-экономических проблем коллективов. Большое спасибо ректорам за такое внимание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Евразийской ассоциации профсоюзных организаций университетов есть постоянно действующий интернет-сайт (http://www.uta.msu.ru). Утверждена символика Ассоциации, неоднократно издавались методические материалы, касающиеся опыта решения социальных задач в коллективах университетов разных стран. Доклады участников научных конференций публиковали в материалах конференций «Университеты и общество»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ЕАПОУ подписаны и действуют двухсторонние договоры: между Московским государственным университетом им М.В.Ломоносова и Санкт-Петербургским государственным университетом, а также между МГУ и Киевским национальным университетом им Т.Г.Шевченко. В соответствии с договорами мы ежегодно обмениваемся делегациями и проводим семинары на двусторонней основе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университетами-членами ЕАПОУ установились прочные двухсторонние контакты не только в области профсоюзной работы, но также и взаимопомощь в решении научных и учебных проблем, культурные связ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профкомов классических университетов испытывают большой интерес к ежегодным съездам Ассоциации. Участие в работе ЕАПОУ помогает профсоюзным лидерам университетов не только изучать и перенимать опыт решения социально-экономических проблем в условиях интернационализации образования, но и делиться информацией о политических и социально-экономических процессах, проходящих в разных странах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7 году участники первой встречи председателей профкомов университетов заложили вдоль Ломоносовского проспекта аллею сирени, где установлен памятный знак в эту честь. Когда-то это были тоненькие кустики. Сейчас они превратились в мощные кусты, которые каждую весну расцветают с новой силой. Мы уверены, что также будет расцветать дружба и взаимовыгодное сотрудничество между нашими университетами и их профсоюзными организациями в интересах развития образования в наших странах, а Профсоюзная Ассоциация будет стараться вносить свой вклад в это сотрудничество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8:00Z</dcterms:created>
  <dc:creator>Ольга Валентиновна</dc:creator>
  <dc:description/>
  <dc:language>en-US</dc:language>
  <cp:lastModifiedBy>Ольга Валентиновна</cp:lastModifiedBy>
  <cp:lastPrinted>2007-04-20T09:50:00Z</cp:lastPrinted>
  <dcterms:modified xsi:type="dcterms:W3CDTF">2007-05-02T11:32:00Z</dcterms:modified>
  <cp:revision>24</cp:revision>
  <dc:subject/>
  <dc:title>История Евразийской ассоциации профсоюзных организаций университетов ведет свою историю с 1987 года, когда на научно-практичес</dc:title>
</cp:coreProperties>
</file>