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Резолюция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съез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вразийской ассоциации  профсоюзных организаций университе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г. Санкт-Петербург 26-29 сентября 2006 г.</w:t>
        <w:b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преддверии 20-летия Евразийской ассоциации профсоюзных организаций университетов съезд отмечает растущее значение ЕАПОУ в деле консолидации и координации деятельности профсоюзных объединений разных стран СНГ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хранению самих классических университетов и их влияния на всю систему высшего образования в своих странах в значительной степени способствовало состояние «социального мира» внутри них в эти годы. Оно было достигнуто, в первую очередь, за счет сложения усилий администрации вузов и профсоюзных организаций, представлявших вузовские коллективы, в решении «внешних» вопросов: стабилизации финансирования, увеличения заработной платы, поддержания объектов социальной сферы, в которых ректоры и профкомы выступали единым фронтом. С другой стороны, в решении внутривузовских проблем, подчас сложнейших и иногда кажущихся неразрешимыми, при всех вполне естественных различиях в подходах к ним у представителей работодателей и работников, как правило, возобладало стремление к поиску взаимоприемлемых выходов и достойных компромиссов. За эти годы прочно встала на ноги система университетских коллективных договоров, которые обычно служили основой для выработки подобного рода документов в других вузах региона или той, или иной страны. Эти договоры не только фиксировали партнерский уровень отношений между их сторонами, но и включали целый ряд конкретных предложений и норм, значительно усиливающих социальные гарантии для соответствующих университетских коллективов по сравнению с предусмотренными законодательством. Во многом благодаря именно коллективным договорам, университетам удалось сконцентрировать имеющиеся у них достаточно скромные ресурсы для сохранения и даже приумножения социальной сферы в интересах коллективов.</w:t>
      </w:r>
    </w:p>
    <w:p>
      <w:pPr>
        <w:pStyle w:val="TextBody"/>
        <w:spacing w:lineRule="auto" w:line="360"/>
        <w:ind w:firstLine="709"/>
        <w:rPr/>
      </w:pPr>
      <w:r>
        <w:rPr/>
        <w:t xml:space="preserve">Следует отметить важную традицию – участие в работе съезда ЕАПОУ ректора принимающего университета. Участники </w:t>
      </w:r>
      <w:r>
        <w:rPr>
          <w:lang w:val="en-US"/>
        </w:rPr>
        <w:t>XIX</w:t>
      </w:r>
      <w:r>
        <w:rPr/>
        <w:t xml:space="preserve"> съезда с интересом выслушали выступление на съезде ректора Санкт-</w:t>
      </w:r>
      <w:r>
        <w:rPr>
          <w:szCs w:val="24"/>
        </w:rPr>
        <w:t xml:space="preserve">Петербургского университета </w:t>
      </w:r>
      <w:r>
        <w:rPr>
          <w:color w:val="000000"/>
          <w:szCs w:val="24"/>
        </w:rPr>
        <w:t xml:space="preserve">действительного члена Российской академии естественных наук </w:t>
      </w:r>
      <w:r>
        <w:rPr>
          <w:szCs w:val="24"/>
        </w:rPr>
        <w:t>Л.А.Вербицкой о задачах классических университетов по повышению качества образования в контексте вступления РФ в Болонский процесс.</w:t>
      </w:r>
    </w:p>
    <w:p>
      <w:pPr>
        <w:pStyle w:val="TextBody"/>
        <w:spacing w:lineRule="auto" w:line="360"/>
        <w:ind w:firstLine="709"/>
        <w:rPr/>
      </w:pPr>
      <w:r>
        <w:rPr/>
        <w:t xml:space="preserve">Заслушав и обсудив доклады участников съезда, съезд отмечает, что на первый план деятельности ЕАПОУ вышли проблемы, связанные с вхождением стран, представляющих </w:t>
      </w:r>
      <w:r>
        <w:rPr>
          <w:szCs w:val="24"/>
        </w:rPr>
        <w:t>Ассоциацию в Болонский процесс и его социально-экономические последствия для коллективов университ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частники съезда отметили, что переход на двухуровневую систему образования допустим только при сохранении фундаментальности и национального своеобразия системы образования. Также делегаты пришли к выводу о том, что переход на двухступенчатую систему образования значительно увеличит  объем учебной нагрузки на преподавателя и изменит структуру этой нагрузки, что требует существенного увеличения оплаты и улучшения условий труда, повышения стимулирующей роли заработной платы для улучшения качества образования. По-прежнему остается весьма важной возможность обмена опытом работы членов ЕАП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Участники съезда отмечают снижение реального уровня социальной защищенности студентов. Это выражается в ухудшении здоровья, низком уровне стипендии, неблагоприятных перспектив трудоустройства и обеспечения жильем. Обозначилась общая тенденция создания в университетах параллельных с профсоюзами структур студенческого самоуправления с целью передачи в эти структуры части функций, ранее выполняемых профсоюзами. Назрела необходимость законодательно обозначить и закрепить степень участия студентов в управлении вузами.</w:t>
      </w:r>
    </w:p>
    <w:p>
      <w:pPr>
        <w:pStyle w:val="TextBody"/>
        <w:spacing w:lineRule="auto" w:line="360"/>
        <w:ind w:firstLine="709"/>
        <w:rPr/>
      </w:pPr>
      <w:r>
        <w:rPr/>
        <w:t>Заслуживает пристального внимания направление работы под названием «Экономика и профсоюзы». ЕАПОУ необходимо выработать свои рекомендации в сфере нормирования труда профессорско-преподавательского состава.</w:t>
      </w:r>
    </w:p>
    <w:p>
      <w:pPr>
        <w:pStyle w:val="TextBody"/>
        <w:spacing w:lineRule="auto" w:line="360"/>
        <w:ind w:firstLine="709"/>
        <w:rPr/>
      </w:pPr>
      <w:r>
        <w:rPr/>
        <w:t xml:space="preserve">Юридическая комиссия, созданная по решению </w:t>
      </w:r>
      <w:r>
        <w:rPr>
          <w:lang w:val="en-US"/>
        </w:rPr>
        <w:t>XVIII</w:t>
      </w:r>
      <w:r>
        <w:rPr/>
        <w:t xml:space="preserve"> съезда ЕАПОУ, провела необходимую подготовительную работу, позволяющую оперативно провести перерегистрацию ЕАПОУ.</w:t>
      </w:r>
    </w:p>
    <w:p>
      <w:pPr>
        <w:pStyle w:val="TextBody"/>
        <w:spacing w:lineRule="auto" w:line="360"/>
        <w:ind w:firstLine="709"/>
        <w:rPr/>
      </w:pPr>
      <w:r>
        <w:rPr/>
        <w:t>Съезд постановляе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Одобрить деятельность руководства ЕАПОУ за период с июня 2005 года по сентябрь 2006 г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Завершить перерегистрацию ЕАПОУ в соответствии с решением </w:t>
      </w:r>
      <w:r>
        <w:rPr>
          <w:lang w:val="en-US"/>
        </w:rPr>
        <w:t>XVIII</w:t>
      </w:r>
      <w:r>
        <w:rPr/>
        <w:t xml:space="preserve"> съезда ЕАПОУ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Рекомендовать членам ЕАПОУ принять участие в работе Московской конференции по Болонскому процессу (ноябрь, 2006 г.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Создать рабочую группу (руководитель – Семигук В.М.) для подготовки проекта программы «Экономика и профсоюзы». Рабочей группе до 1 декабря 2006 г. Представить Президиуму проект программы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оддержать инициативу студенческой секции о проведении в 2007 году в Москве научно-практической конференции «Социально-правовой статус студентов России». Рекомендовать участникам ЕАПОУ, представляющим иные государства, провести аналогичные конференции на национальном уровне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Создать координационную группу по обсуждению и выработке рекомендаций в сфере нормирования труда преподавателей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ризнать студенческие профсоюзные организации формой студенческого самоуправления, которая представляет интересы студентов в соответствии с законом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Считать целесообразным создание органов студенческого самоуправления в университетах только по инициативе студентов. Процедура их создания должна строго соответствовать национальным законодательствам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Выйти с предложением об использовании опыта Украины в организации пенсионного обеспечения научного и учебно-педагогического состава в других странах СНГ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Считать необходимым создать на сайте ЕАПОУ раздел с информацией о профсоюзных организациях – членах ЕАПОУ, для чего информацию об организации – члена ЕАПОУ направить в ОПК МГУ до 1 декабря 2006 г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Президент ЕАПОУ</w:t>
        <w:tab/>
        <w:tab/>
        <w:tab/>
        <w:tab/>
        <w:tab/>
        <w:tab/>
        <w:tab/>
        <w:tab/>
        <w:t xml:space="preserve">         И.Б.Котлобов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29:00Z</dcterms:created>
  <dc:creator>ek</dc:creator>
  <dc:description/>
  <dc:language>en-US</dc:language>
  <cp:lastModifiedBy>Ольга Валентиновна</cp:lastModifiedBy>
  <cp:lastPrinted>2006-10-09T13:50:00Z</cp:lastPrinted>
  <dcterms:modified xsi:type="dcterms:W3CDTF">2006-10-12T10:29:00Z</dcterms:modified>
  <cp:revision>2</cp:revision>
  <dc:subject/>
  <dc:title>ПРОЕКТ</dc:title>
</cp:coreProperties>
</file>