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е сообщение о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съез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азийской ассоциации  профсоюзных организаций университ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6-29 сентября в Санкт-Петербургском университете прошел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ъезд Евразийской ассоциации профсоюзных организаций классических университетов. В работе съезда приняли участие  свыше 40 руководителей профсоюзных организаций 33 университетов из Азербайджана, Белоруссии, Казахстана, России, Украины и Приднест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 отчетом о работе Президиума ЕАПОУ выступил президент Евразийской ассоциации профсоюзных организаций университетов И.Б.Котлобовский. Он отметил то, что все решения предыдущего съезда ЕАПОУ, состоявшегося в 2005 году в Волгограде в ВолГУ, выполнены. Сверх принятых обязательств Президиум ЕАПОУ по предложению Президента Российского союза ректоров, ректора МГУ академика РАН В.А.Садовничего провел в рамках съезда ректоров круглый стол «Социальные программы вузов в условиях интернационализации высшего образования», в работе которого приняли участие члены Ассоци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читывая то, что большинство стран, представленных на съезде, присоединились к Болонскому процессу, главной темой, обсуждавшейся на съезде, были вопросы, связанные с социально-экономическими последствиями для коллективов вузов вступления в Болонски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 съезде выступили участники от представленных государств и крупных регионов России и Укра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елегаты съезда пришли к выводу о том, что переход на двухступенчатую систему образования значительно увеличит  объем учебной нагрузки на преподавателя и изменит структуру этой нагрузки, что требует существенного увеличения оплаты и условий труда, повышения стимулирующей роли заработной платы для улучшения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работе съезда приняла участие ректор Санкт-Петербургского университета </w:t>
      </w:r>
      <w:r>
        <w:rPr>
          <w:color w:val="000000"/>
          <w:sz w:val="24"/>
          <w:szCs w:val="24"/>
        </w:rPr>
        <w:t xml:space="preserve">действительный член РАЕН </w:t>
      </w:r>
      <w:r>
        <w:rPr>
          <w:sz w:val="24"/>
          <w:szCs w:val="24"/>
        </w:rPr>
        <w:t>Л.А.Вербицкая, член Президентского Совета по науке и образованию. Она рассказала о задачах и проблемах коллектива Санкт-Петербургского университета, о проблемах вступления России в Болонский процесс, ответила на вопрос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В преддверии 20-летия Евразийской ассоциации профсоюзных организаций университетов съезд отметил растущее значение ЕАПОУ в деле консолидации и координации деятельности профсоюзных объединений разных стран СНГ. </w:t>
      </w:r>
      <w:r>
        <w:rPr>
          <w:sz w:val="24"/>
          <w:szCs w:val="24"/>
        </w:rPr>
        <w:t>На съезде состоялся обмен опытом работы профсоюзных организаций университ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частников съезда приветствовал председатель Совета Ассоциации профсоюзных организаций вузов Санкт-Петербурга А.Н.Гребенкин. В Смольном состоялась встреча и беседа с А.Д.Викторовым – председателем комитета по науке и образованию Правительства Санкт-Петербурга. По итогам съезда принята резолю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ъезд продемонстрировал неослабевающий интерес профсоюзных лидеров классических университетов разных стран к сотрудничеству. Было отмечено, что задачи реформирования образования в разных странах открывают перед ЕАПОУ новые возможности для конструктивного влияния на процессы, происходящие в сфере образ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36:00Z</dcterms:created>
  <dc:creator>Ольга Валентиновна</dc:creator>
  <dc:description/>
  <dc:language>en-US</dc:language>
  <cp:lastModifiedBy>Ольга Валентиновна</cp:lastModifiedBy>
  <dcterms:modified xsi:type="dcterms:W3CDTF">2006-10-17T08:36:00Z</dcterms:modified>
  <cp:revision>2</cp:revision>
  <dc:subject/>
  <dc:title>Информационное сообщение о XIX съезде </dc:title>
</cp:coreProperties>
</file>